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9.03.2021</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Администрация муниципального образования «Фроловское сельское поселение» Пермского муниципального района Пермского края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868 кв.м, разрешенное использование: магазины, для размещения объектов торговли, магазины. Местоположение земельного участка: Пермский край, Пермский район, Фроловское с/п, д. Мартьяново. Категория земель: земли населенных пунктов. Кадастровый номер: 59:32:5410001:80. Срок аренды: 2 года 8 месяцев. Земельный участок расположен в приаэродромной территории аэродрома аэропорта Большое Савино. Начальная цена величины годовой арендной платы 220 000,00 (двести двадцать тысяч) рублей 00 коп. Задаток 220 000,00 (двести двадцать тысяч)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1 (зона О-2, общественная зона населенного пункт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 Предельная высота зданий, строений, сооружений – 25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p>
    <w:p>
      <w:pPr>
        <w:pStyle w:val="Normal"/>
        <w:ind w:firstLine="567"/>
        <w:jc w:val="both"/>
        <w:rPr>
          <w:bCs/>
          <w:sz w:val="20"/>
          <w:szCs w:val="20"/>
        </w:rPr>
      </w:pPr>
      <w:r>
        <w:rPr>
          <w:bCs/>
          <w:sz w:val="20"/>
          <w:szCs w:val="20"/>
        </w:rPr>
        <w:t>Инженерно-технические условия подключения по лоту 1: Имеется техническая возможность подключения к сети газоснабжения (собственник – Пермский филиал АО «Газпром газораспределение»). Максимальная нагрузка до 5 м3/час. Информация о газопроводе в точке подключения: газопровод высокого давления 1 категории, наружный диаметр 159 мм, ориентировочное расстояние от точки подключения до газопровода 19 м, расположен по Бродовскому тракту в районе п. Голый Мыс. Ориентировочная стоимость подключения 186 079 руб. Письмо АО «Газпром газораспределение Пермь» от 14.12.2020 № ПФ-9011. Возможность присоединения к централизованным сетям водоснабжения и водоотведения отсутствует из-за их отсутствия в населенном пункте. Водоснабжение населенного пункта осуществляется от собственных скважин и колодцев населения.</w:t>
      </w:r>
      <w:r>
        <w:rPr/>
        <w:t xml:space="preserve"> </w:t>
      </w:r>
      <w:r>
        <w:rPr>
          <w:bCs/>
          <w:sz w:val="20"/>
          <w:szCs w:val="20"/>
        </w:rPr>
        <w:t>Отсутствует возможность подключения к сетям теплоснабжения из-за отсутствия централизованных сетей (альтернативные источники теплоснабжения).</w:t>
      </w:r>
    </w:p>
    <w:p>
      <w:pPr>
        <w:pStyle w:val="Normal"/>
        <w:jc w:val="both"/>
        <w:rPr>
          <w:bCs/>
          <w:sz w:val="20"/>
          <w:szCs w:val="20"/>
        </w:rPr>
      </w:pPr>
      <w:r>
        <w:rPr>
          <w:b/>
          <w:bCs/>
          <w:sz w:val="20"/>
          <w:szCs w:val="20"/>
        </w:rPr>
        <w:t>Лот № 2.</w:t>
      </w:r>
      <w:r>
        <w:rPr>
          <w:bCs/>
          <w:sz w:val="20"/>
          <w:szCs w:val="20"/>
        </w:rPr>
        <w:t xml:space="preserve"> земельный участок общей площадью 629 кв.м, разрешенное использование: объекты дорожного сервиса, для размещения объектов дорожного сервиса в полосах отвода автомобильных дорог. Местоположение земельного участка: Пермский край, Пермский район, Фроловское с/п, д. Мартьяново. Категория земель: земли населенных пунктов. Кадастровый номер: 59:32:5410001:83. Срок аренды: 2 года 8 месяцев. Земельный участок расположен в приаэродромной территории аэродрома аэропорта Большое Савино. Начальная цена величины годовой арендной платы 173 200,00 (сто семьдесят три тысячи двести) рублей 00 коп. Задаток 173 200,00 (сто семьдесят три тысячи двести)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2 (зона О-2, общественная зона населенного пункт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 Предельная высота зданий, строений, сооружений – 25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p>
    <w:p>
      <w:pPr>
        <w:pStyle w:val="Normal"/>
        <w:ind w:firstLine="567"/>
        <w:jc w:val="both"/>
        <w:rPr>
          <w:bCs/>
          <w:sz w:val="20"/>
          <w:szCs w:val="20"/>
        </w:rPr>
      </w:pPr>
      <w:r>
        <w:rPr>
          <w:bCs/>
          <w:sz w:val="20"/>
          <w:szCs w:val="20"/>
        </w:rPr>
        <w:t>Инженерно-технические условия подключения по лоту 2: Имеется техническая возможность подключения к сети газоснабжения (собственник – Пермский филиал АО «Газпром газораспределение»). Максимальная нагрузка до 5 м3/час. Информация о газопроводе в точке подключения: газопровод высокого давления 1 категории, наружный диаметр 159 мм, ориентировочное расстояние от точки подключения до газопровода 18 м, расположен по Бродовскому тракту в районе п. Голый Мыс. Ориентировочная стоимость подключения 183 430 руб. Письмо АО «Газпром газораспределение Пермь» от 14.12.2020 № ПФ-9011. Возможность присоединения к централизованным сетям водоснабжения и водоотведения отсутствует из-за их отсутствия в населенном пункте. Водоснабжение населенного пункта осуществляется от собственных скважин и колодцев населения.</w:t>
      </w:r>
      <w:r>
        <w:rPr/>
        <w:t xml:space="preserve"> </w:t>
      </w:r>
      <w:r>
        <w:rPr>
          <w:bCs/>
          <w:sz w:val="20"/>
          <w:szCs w:val="20"/>
        </w:rPr>
        <w:t>Отсутствует возможность подключения к сетям теплоснабжения из-за отсутствия централизованных сетей (альтернативные источники теплоснабжения).</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администрацией Фроловского сельского поселения Пермского муниципального района Пермского края (по лоту 1 – постановление от 05.02.2021 № 38, по лоту 2 – постановление от 05.02.2021 № 39). Организатор аукциона – администрация муниципального образования «Фроловское сельское поселение» Пермского муниципального района Пермского края (далее – Администрация).</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w:t>
      </w:r>
      <w:r>
        <w:rPr>
          <w:b/>
          <w:bCs/>
          <w:sz w:val="20"/>
          <w:szCs w:val="20"/>
          <w:lang w:val="ru-RU"/>
        </w:rPr>
        <w:t xml:space="preserve">с 11 февраля 2021 года по 15 марта 2021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 xml:space="preserve">ИНН 5948028461, КПП 594801001 </w:t>
      </w:r>
      <w:r>
        <w:rPr>
          <w:sz w:val="20"/>
          <w:szCs w:val="20"/>
          <w:lang w:val="ru-RU"/>
        </w:rPr>
        <w:t>ФЭУ Пермского муниципального района (Администрация Фроловского сельского поселения, л/с 0552627002</w:t>
      </w:r>
      <w:r>
        <w:rPr>
          <w:sz w:val="20"/>
          <w:szCs w:val="20"/>
        </w:rPr>
        <w:t>), единый  казначейский счет 40102810145370000048, казначейский счет 0323264357646461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Администрация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ru-RU"/>
          </w:rPr>
          <w:t>www.frol.permraion.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w:t>
      </w:r>
      <w:r>
        <w:rPr>
          <w:bCs/>
          <w:sz w:val="20"/>
          <w:szCs w:val="20"/>
        </w:rPr>
        <w:t xml:space="preserve">, отчет об оценке </w:t>
      </w:r>
      <w:r>
        <w:rPr>
          <w:bCs/>
          <w:sz w:val="20"/>
          <w:szCs w:val="20"/>
          <w:lang w:val="ru-RU"/>
        </w:rPr>
        <w:t>рыночной величины годовой арендной платы</w:t>
      </w:r>
      <w:r>
        <w:rPr>
          <w:bCs/>
          <w:sz w:val="20"/>
          <w:szCs w:val="20"/>
        </w:rPr>
        <w:t xml:space="preserve"> земельного участка</w:t>
      </w:r>
      <w:r>
        <w:rPr>
          <w:bCs/>
          <w:sz w:val="20"/>
          <w:szCs w:val="20"/>
          <w:lang w:val="ru-RU"/>
        </w:rPr>
        <w:t>, градостроительный план земельного участка, письма от эксплуатирующих организаций</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2 этаж, каб. 2,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8 марта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9 марта 2021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9 марта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frol.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5:50:00Z</dcterms:created>
  <dc:creator>user</dc:creator>
  <dc:description/>
  <dc:language>en-US</dc:language>
  <cp:lastModifiedBy>kiozem2-01</cp:lastModifiedBy>
  <cp:lastPrinted>2021-02-08T11:39:00Z</cp:lastPrinted>
  <dcterms:modified xsi:type="dcterms:W3CDTF">2021-02-08T06:51:00Z</dcterms:modified>
  <cp:revision>17</cp:revision>
  <dc:subject/>
  <dc:title>Извещение</dc:title>
</cp:coreProperties>
</file>